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rticle de La Montagne du 26/09/14</w:t>
      </w:r>
    </w:p>
    <w:p>
      <w:pPr>
        <w:pStyle w:val="NormalWeb"/>
        <w:rPr/>
      </w:pPr>
      <w:r>
        <w:rPr/>
        <w:t>CLERMONT-FERRAND ■ Trois jours de réflexion avec Médecine et psychanalyse</w:t>
      </w:r>
    </w:p>
    <w:p>
      <w:pPr>
        <w:pStyle w:val="Heading2"/>
        <w:rPr/>
      </w:pPr>
      <w:r>
        <w:rPr>
          <w:rStyle w:val="StrongEmphasis"/>
          <w:b w:val="false"/>
          <w:bCs w:val="false"/>
          <w:color w:val="800000"/>
        </w:rPr>
        <w:t>Renouer avec l’écoute de la plainte</w:t>
      </w:r>
    </w:p>
    <w:p>
      <w:pPr>
        <w:pStyle w:val="NormalWeb"/>
        <w:rPr/>
      </w:pPr>
      <w:r>
        <w:rPr/>
        <w:t>Durant trois jours, jusqu’à demain, près de 150 professionnels de santé réfléchis-sent à Clermont-Ferrand, à l’invitation de l’association Médecine et psychanalyse, sur la clinique contemporaine et particulièrement sur la plainte.</w:t>
      </w:r>
    </w:p>
    <w:p>
      <w:pPr>
        <w:pStyle w:val="NormalWeb"/>
        <w:rPr/>
      </w:pPr>
      <w:r>
        <w:rPr/>
        <w:t>«Nous vivons dans une époque formidable d’évo</w:t>
        <w:softHyphen/>
        <w:t>lutions techniques,qui nous oblige à une révolu</w:t>
        <w:softHyphen/>
        <w:t>tion culturelle », soulignait en ouverture du colloque, hier à la Maison de la cul</w:t>
        <w:softHyphen/>
        <w:t>ture, le professeur Jean Chazal, doyen de la faculté de médecine de Clermont.</w:t>
      </w:r>
    </w:p>
    <w:p>
      <w:pPr>
        <w:pStyle w:val="NormalWeb"/>
        <w:rPr/>
      </w:pPr>
      <w:r>
        <w:rPr>
          <w:rStyle w:val="Emphasis"/>
          <w:b/>
          <w:bCs/>
        </w:rPr>
        <w:t>Un diplôme de psycho</w:t>
        <w:softHyphen/>
        <w:t>somatique à Clermont</w:t>
        <w:softHyphen/>
        <w:t>-Ferrand</w:t>
      </w:r>
    </w:p>
    <w:p>
      <w:pPr>
        <w:pStyle w:val="NormalWeb"/>
        <w:rPr/>
      </w:pPr>
      <w:r>
        <w:rPr/>
        <w:t>Une médecine hyper</w:t>
        <w:softHyphen/>
        <w:t>technologique et spéciali</w:t>
        <w:softHyphen/>
        <w:t>sée qui, selon lui, a perdu ses patients de vue.Et la médecine de demain, qui devra être à la fois prédic</w:t>
        <w:softHyphen/>
        <w:t>tive, préventive, personna</w:t>
        <w:softHyphen/>
        <w:t>lisée et participative devra renouer avec cette relation médecin -malade aujour</w:t>
        <w:softHyphen/>
        <w:t>d’hui mise à mal. Pour le plus grand malheur des patients et des médecins. Et c’est ce qui fait tout l’intérêt de ce colloque puisque ensemble,trois jours durant, ces derniers vont réfléchir autour de cette notion complexe de la plainte.</w:t>
      </w:r>
    </w:p>
    <w:p>
      <w:pPr>
        <w:pStyle w:val="NormalWeb"/>
        <w:rPr/>
      </w:pPr>
      <w:r>
        <w:rPr/>
        <w:t xml:space="preserve">«Au </w:t>
        <w:softHyphen/>
        <w:t>delà de la plainte symptomatologique,la plainte est l’expression d’une souffrance globale. Le caractère de la person</w:t>
        <w:softHyphen/>
        <w:t>ne,son humeur,son ima</w:t>
        <w:softHyphen/>
        <w:t>ginaire… font partie de cette souffrance.La plain</w:t>
        <w:softHyphen/>
        <w:t>te donne à connaître», évoque le professeur Pier</w:t>
        <w:softHyphen/>
        <w:t>re Philippe,médecin in</w:t>
        <w:softHyphen/>
        <w:t>terniste au CHU.</w:t>
      </w:r>
    </w:p>
    <w:p>
      <w:pPr>
        <w:pStyle w:val="NormalWeb"/>
        <w:rPr/>
      </w:pPr>
      <w:r>
        <w:rPr/>
        <w:t>Quelle va être, alors,la place de la psychanalyse dans cette approche ?</w:t>
      </w:r>
    </w:p>
    <w:p>
      <w:pPr>
        <w:pStyle w:val="NormalWeb"/>
        <w:rPr/>
      </w:pPr>
      <w:r>
        <w:rPr/>
        <w:t>«Cette discipline qui s’oc</w:t>
        <w:softHyphen/>
        <w:t>cupe de la personne lui restitue sa position de su</w:t>
        <w:softHyphen/>
        <w:t>jet, elle donne une chance d’aborder les malheurs qu’il rencontre d’une autre manière»,note Domini</w:t>
        <w:softHyphen/>
        <w:t>que Laurent, psychiatre et psychanalyste.La collabo</w:t>
        <w:softHyphen/>
        <w:t>ration entre la médecine et la psychanalyse vise ainsi à donner une consi</w:t>
        <w:softHyphen/>
        <w:t>dération de la globalité du patient à  travers une écoute singulière de son désir conscient mais aussi inconscient. En ce sens, Marie</w:t>
        <w:softHyphen/>
        <w:t xml:space="preserve">-Elisabeth Sanselme </w:t>
        <w:softHyphen/>
        <w:t>Cardenas,gynécologue et psychanalyste a évoqué la création prochaine à Clermont</w:t>
        <w:softHyphen/>
        <w:t>-Ferrand d’un Diplôme inter-universitaire de psychosomatique inti</w:t>
        <w:softHyphen/>
        <w:t>tulé «Relation consciente et inconsciente médecin/ patients ». Tout un pro</w:t>
        <w:softHyphen/>
        <w:t>gramme pour redonner toute son importance aux relations intersubjectives chez les êtres humains.</w:t>
      </w:r>
    </w:p>
    <w:p>
      <w:pPr>
        <w:pStyle w:val="NormalWeb"/>
        <w:rPr/>
      </w:pPr>
      <w:r>
        <w:rPr/>
        <w:t>Michèle Gardette è Pratiqu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9:25:00Z</dcterms:created>
  <dc:creator>Corinne</dc:creator>
  <dc:description/>
  <cp:keywords/>
  <dc:language>en-US</dc:language>
  <cp:lastModifiedBy>Corinne</cp:lastModifiedBy>
  <dcterms:modified xsi:type="dcterms:W3CDTF">2016-03-13T19:26:00Z</dcterms:modified>
  <cp:revision>1</cp:revision>
  <dc:subject/>
  <dc:title>Article de La Montagne du 26/09/14</dc:title>
</cp:coreProperties>
</file>