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Auvergne</w:t>
        </w:r>
      </w:hyperlink>
      <w:r>
        <w:rPr/>
        <w:t xml:space="preserve"> &gt; </w:t>
      </w:r>
      <w:hyperlink r:id="rId3">
        <w:r>
          <w:rPr>
            <w:rStyle w:val="InternetLink"/>
          </w:rPr>
          <w:t>Clermont-Ferrand</w:t>
        </w:r>
      </w:hyperlink>
      <w:r>
        <w:rPr/>
        <w:t xml:space="preserve"> </w:t>
      </w:r>
      <w:r>
        <w:rPr>
          <w:rStyle w:val="Date"/>
        </w:rPr>
        <w:t xml:space="preserve">22/09/14 - 16h06 </w:t>
      </w:r>
    </w:p>
    <w:p>
      <w:pPr>
        <w:pStyle w:val="Heading1"/>
        <w:rPr>
          <w:sz w:val="32"/>
        </w:rPr>
      </w:pPr>
      <w:r>
        <w:rPr>
          <w:sz w:val="32"/>
        </w:rPr>
        <w:t xml:space="preserve">Article La Montagne </w:t>
      </w:r>
    </w:p>
    <w:p>
      <w:pPr>
        <w:pStyle w:val="Heading1"/>
        <w:rPr/>
      </w:pPr>
      <w:r>
        <w:rPr/>
        <w:t>Le burn out, ou l’épuisement au travail... nouveau mal du siècle</w:t>
      </w:r>
    </w:p>
    <w:p>
      <w:pPr>
        <w:pStyle w:val="Stats"/>
        <w:rPr/>
      </w:pPr>
      <w:r>
        <w:rPr>
          <w:rStyle w:val="Lu"/>
        </w:rPr>
        <w:t>Lu 6714 fois</w:t>
      </w:r>
    </w:p>
    <w:p>
      <w:pPr>
        <w:pStyle w:val="NormalWeb"/>
        <w:rPr>
          <w:color w:val="0000FF"/>
        </w:rPr>
      </w:pPr>
      <w:r>
        <w:rPr>
          <w:color w:val="0000FF"/>
        </w:rPr>
        <w:drawing>
          <wp:inline distT="0" distB="0" distL="0" distR="0">
            <wp:extent cx="4665980" cy="41802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9" r="-8" b="-9"/>
                    <a:stretch>
                      <a:fillRect/>
                    </a:stretch>
                  </pic:blipFill>
                  <pic:spPr bwMode="auto">
                    <a:xfrm>
                      <a:off x="0" y="0"/>
                      <a:ext cx="4665980" cy="4180205"/>
                    </a:xfrm>
                    <a:prstGeom prst="rect">
                      <a:avLst/>
                    </a:prstGeom>
                  </pic:spPr>
                </pic:pic>
              </a:graphicData>
            </a:graphic>
          </wp:inline>
        </w:drawing>
      </w:r>
    </w:p>
    <w:p>
      <w:pPr>
        <w:pStyle w:val="Legende"/>
        <w:rPr/>
      </w:pPr>
      <w:r>
        <w:rPr/>
        <w:t>illustration stress depression burn out au travail bureau auxerre le 25-04-12, photo florian salesse - SALESSE Florian</w:t>
      </w:r>
    </w:p>
    <w:p>
      <w:pPr>
        <w:pStyle w:val="Normal"/>
        <w:rPr/>
      </w:pPr>
      <w:r>
        <w:rPr/>
        <w:t> </w:t>
      </w:r>
    </w:p>
    <w:p>
      <w:pPr>
        <w:pStyle w:val="NormalWeb"/>
        <w:rPr/>
      </w:pPr>
      <w:r>
        <w:rPr/>
        <w:t>L’énergie, la motivation au travail et l’estime de soi déclinent… C’est peut-être un burn out. Le syndrome d’épuisement au travail sera l’une des thématiques abordées à Clermont-Ferrand lors du colloque Médecine et psychanalyse du 25 au 27 septembre.</w:t>
      </w:r>
    </w:p>
    <w:p>
      <w:pPr>
        <w:pStyle w:val="NormalWeb"/>
        <w:rPr/>
      </w:pPr>
      <w:r>
        <w:rPr/>
        <w:t>Le burn out : nouveau mal du siècle ? Nécessaire rentabilité, chômage… La pression sociale est permanente. Pourtant, ce syndrome d’épuisement au travail a déjà été décrit dans les années 50 puis 70 par un psychiatre américain, parmi les populations de soignants. Le burn out sera l’un des sujets abordés lors du colloque « Médecine et psychanalyse » qui se déroulera du 25 au 27 septembre à Clermont-Ferrand. Éclairage avec l’un des participants, Yves Leopold (*1), médecin généraliste à Avignon, auteur de plusieurs études sur le burn out et le suicide des médecins.</w:t>
      </w:r>
    </w:p>
    <w:p>
      <w:pPr>
        <w:pStyle w:val="NormalWeb"/>
        <w:rPr/>
      </w:pPr>
      <w:r>
        <w:rPr>
          <w:b/>
          <w:bCs/>
        </w:rPr>
        <w:t xml:space="preserve">On définit le burn out comme un épuisement au travail, est-ce exact ? </w:t>
      </w:r>
      <w:r>
        <w:rPr/>
        <w:t>C’est le résultat d’un stress professionnel chronique, d’une surcharge de travail. On peut identifier trois composantes caractéristiques : l’épuisement émotionnel (dû au stress, à l’anxiété) ; la dépersonnalisation (par exemple ces médecins qui sont cassants, qui traitent le malade comme un objet) ; la perte de l’accomplissement personnel (avec une sensation de dévalorisation tant au niveau du travail que de la vie personnelle). Le burn out complet réunit ces trois axes, mais cela peut ne concerner que l’un des trois. Les psychiatres parlent d’un trouble de l’adaptation. Ça peut être aussi une dépression mais l’on n’a pas toujours une situation dépressive.</w:t>
      </w:r>
    </w:p>
    <w:p>
      <w:pPr>
        <w:pStyle w:val="NormalWeb"/>
        <w:rPr/>
      </w:pPr>
      <w:r>
        <w:rPr>
          <w:b/>
          <w:bCs/>
        </w:rPr>
        <w:t xml:space="preserve">Qui est concerné ? </w:t>
      </w:r>
      <w:r>
        <w:rPr/>
        <w:t>Le burn out a été décrit, en tout premier lieu, parmi les populations soignantes en soins palliatifs, en cancérologie, chez les urgentistes. Aujourd’hui, cela touche plus largement les médecins, les sapeurs-pompiers, les infirmières, les travailleurs sociaux, les enseignants… Il vise les personnes dont l’activité professionnelle implique un engagement relationnel important, ainsi les métiers de relation d’aide.</w:t>
      </w:r>
    </w:p>
    <w:p>
      <w:pPr>
        <w:pStyle w:val="NormalWeb"/>
        <w:rPr/>
      </w:pPr>
      <w:r>
        <w:rPr>
          <w:b/>
          <w:bCs/>
        </w:rPr>
        <w:t xml:space="preserve">Quels sont les risques ? </w:t>
      </w:r>
      <w:r>
        <w:rPr/>
        <w:t>Le risque est important dans le métier de médecin car cela génère une capacité de nuisance importante, celle de mauvais soins prodigués. Autres risques que ceux de l’usage de toxiques « en automédication » et l’éthylisme. Enfin, le risque suicidaire : le taux de suicide est de 2,37 fois supérieur chez les médecins que dans la population générale.</w:t>
      </w:r>
    </w:p>
    <w:p>
      <w:pPr>
        <w:pStyle w:val="NormalWeb"/>
        <w:rPr/>
      </w:pPr>
      <w:r>
        <w:rPr>
          <w:b/>
          <w:bCs/>
        </w:rPr>
        <w:t>Comment soigner ?</w:t>
      </w:r>
      <w:r>
        <w:rPr/>
        <w:t xml:space="preserve"> Une mise au repos est nécessaire, accompagnée d’un traitement médicamenteux. Mais il s’agit avant tout d’un rééquilibrage de sa propre vie. Il faut être intransigeant sur l’interface vie de famille et vie professionnelle, de surcroît pour les médecins qui ont souvent une vision sacerdotale de leur métier. Il faut savoir aussi que 87 % des médecins n’ont pas de médecin traitant et donc ne se soignent pas ou mal ! De surcroît il existe très peu de structures pour soignants. Le sujet reste, dans cette profession, très tabou.</w:t>
      </w:r>
    </w:p>
    <w:p>
      <w:pPr>
        <w:pStyle w:val="NormalWeb"/>
        <w:rPr>
          <w:b/>
          <w:b/>
          <w:bCs/>
        </w:rPr>
      </w:pPr>
      <w:r>
        <w:rPr>
          <w:b/>
          <w:bCs/>
        </w:rPr>
        <w:t>Témoignage : Un matin, on croit se lever et ce n’est pas possible. Les jambes ne portent plus. Plus de jus. Plus d’envies. Court-circuit.</w:t>
      </w:r>
    </w:p>
    <w:p>
      <w:pPr>
        <w:pStyle w:val="NormalWeb"/>
        <w:rPr/>
      </w:pPr>
      <w:r>
        <w:rPr/>
        <w:t>C’est ce qui est arrivé à Emmanuel (*2), enseignant dans la région. « Ça a commencé par des vertiges, des petites pertes d’équilibre au quotidien, des troubles du sommeil, puis de la fatigue, beaucoup de fatigue ». Autant de petits signes qu’il identifie bien aujourd’hui, sept ans après son burn out, comme étant au démarrage du syndrome. Mais à l’époque, Emmanuel n’y prête que peu d’attention, mettant cela sur le compte de la fin de trimestre, des enfants en bas âge, des trajets… Les examens se succèdent pour vérifier d’éventuels problèmes d’oreille interne… mais tous les résultats sont bons. Aux symptômes physiques s’ajoutent des angoisses. « Une boule dans la gorge, une sensation de feu interne qui monte, monte », décrit-il.</w:t>
      </w:r>
    </w:p>
    <w:p>
      <w:pPr>
        <w:pStyle w:val="NormalWeb"/>
        <w:rPr/>
      </w:pPr>
      <w:r>
        <w:rPr/>
        <w:t>Puis un matin, d’un coup, l’impossibilité de se lever. « J’avais l’impression d’une grosse hypoglycémie ; mes jambes ne me portaient plus, j’ai dû atteindre la cuisine pour tenter de m’alimenter à quatre pattes ! Les circuits étaient coupés ». Un anéantissement physique et psychologique pour cet homme à la stature imposante.</w:t>
      </w:r>
    </w:p>
    <w:p>
      <w:pPr>
        <w:pStyle w:val="NormalWeb"/>
        <w:rPr/>
      </w:pPr>
      <w:r>
        <w:rPr/>
        <w:t>« J’ai eu la chance inouïe d’être très bien entouré : ma femme et tous les professionnels de santé qui m’ont pris en charge, à commencer par le médecin généraliste, puis un psychiatre et enfin une sophrologue », reconnaît-il. Pourtant, au départ, ce n’était pas gagné. Plutôt réfractaire aux médecines alternatives et à la psychiatrie, Emmanuel n’aurait jamais imaginé avoir besoin un jour d’y recourir. « Vous êtes en pleine crise de dépression », lui diagnostique son médecin traitant alors qu’il l’avait « convoqué » avec son épouse. Coup de massue pour ce roc.</w:t>
      </w:r>
    </w:p>
    <w:p>
      <w:pPr>
        <w:pStyle w:val="Normal"/>
        <w:rPr/>
      </w:pPr>
      <w:r>
        <w:rPr/>
        <w:t> </w:t>
      </w:r>
    </w:p>
    <w:p>
      <w:pPr>
        <w:pStyle w:val="NormalWeb"/>
        <w:rPr/>
      </w:pPr>
      <w:r>
        <w:rPr/>
        <w:t>S’en suit un traitement d’antidépresseurs au long cours, des anxiolytiques et des comprimés pour dormir. « Je me sentais comme dans une bulle, à l’abri de toute émotion, je pouvais rester deux heures devant une tasse de thé, plus rien ne me touchait », évoque-t-il. Puis, il se décide à pousser pour la première fois, la porte d’un psy… « J’ai reçu là une écoute attentive me permettant, au fil des séances, d’accepter mon traitement, mes arrêts de travail… ».</w:t>
      </w:r>
    </w:p>
    <w:p>
      <w:pPr>
        <w:pStyle w:val="NormalWeb"/>
        <w:rPr/>
      </w:pPr>
      <w:r>
        <w:rPr/>
        <w:t>Trouble anxieux généralisé et burn out, les termes sont alors prononcés pour la première fois. Même s’il a pu reprendre son travail finalement assez vite, bien que fébrile, Emmanuel dit avoir mis trois ans pour se remettre de ce « court-circuit généralisé » qu’il n’a pas senti venir. « Je me sens guéri, je n’ai plus peur de “replonger” ; j’ai appris à vivre avec cette anxiété, avec mon côté perfectionniste ». Mieux armé aujourd’hui qu’avant son burn out, Emmanuel a adopté des stratégies personnelles d’adaptation. « La fracture s’est cicatrisée, mais la cicatrice est toujours là, je demeure vigilant ».</w:t>
      </w:r>
      <w:r>
        <w:rPr>
          <w:rStyle w:val="Carre"/>
        </w:rPr>
        <w:t> </w:t>
      </w:r>
    </w:p>
    <w:p>
      <w:pPr>
        <w:pStyle w:val="NormalWeb"/>
        <w:rPr/>
      </w:pPr>
      <w:r>
        <w:rPr>
          <w:rStyle w:val="Rappelnote"/>
          <w:i/>
          <w:iCs/>
        </w:rPr>
        <w:t>(*1) Yves Leopold est aussi vice-président de la CARMF, vice-président de l’APSS. Il est co-auteur de Suicide et tentatives de suicide chez Flammarion Sciences, ouvrage collectif sous la direction du professeur Philippe Courtet.</w:t>
      </w:r>
    </w:p>
    <w:p>
      <w:pPr>
        <w:pStyle w:val="NormalWeb"/>
        <w:rPr/>
      </w:pPr>
      <w:r>
        <w:rPr>
          <w:rStyle w:val="Rappelnote"/>
          <w:i/>
          <w:iCs/>
        </w:rPr>
        <w:t>(*2) Prénom d’emprunt.</w:t>
      </w:r>
    </w:p>
    <w:p>
      <w:pPr>
        <w:pStyle w:val="NormalWeb"/>
        <w:rPr/>
      </w:pPr>
      <w:r>
        <w:rPr>
          <w:b/>
          <w:bCs/>
        </w:rPr>
        <w:t>Colloque</w:t>
      </w:r>
      <w:r>
        <w:rPr/>
        <w:t xml:space="preserve">. </w:t>
      </w:r>
      <w:r>
        <w:rPr>
          <w:rStyle w:val="Pratique"/>
        </w:rPr>
        <w:t xml:space="preserve">Organisé par l’association Médecine et psychanalyse, le colloque se déroulera salle Georges-Conchon, 3 rue Léo-Lagrange à Clermont du 25 au 27 septembre, réservé aux professionnels de santé. Inscription possible sur place. Renseignements : </w:t>
      </w:r>
      <w:hyperlink r:id="rId6">
        <w:r>
          <w:rPr>
            <w:rStyle w:val="InternetLink"/>
          </w:rPr>
          <w:t>www.medecine-psychanalyse-clermont-ferrand.fr</w:t>
        </w:r>
      </w:hyperlink>
      <w:r>
        <w:rPr>
          <w:rStyle w:val="Pratique"/>
        </w:rPr>
        <w:t>.</w:t>
      </w:r>
    </w:p>
    <w:p>
      <w:pPr>
        <w:pStyle w:val="NormalWeb"/>
        <w:rPr/>
      </w:pPr>
      <w:r>
        <w:rPr>
          <w:rStyle w:val="Pratique"/>
          <w:b/>
          <w:bCs/>
        </w:rPr>
        <w:t>Michèle Gardet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Lu">
    <w:name w:val="lu"/>
    <w:basedOn w:val="Policepardfaut"/>
    <w:qFormat/>
    <w:rPr/>
  </w:style>
  <w:style w:type="character" w:styleId="InternetLink">
    <w:name w:val="Hyperlink"/>
    <w:basedOn w:val="Policepardfaut"/>
    <w:rPr>
      <w:color w:val="0000FF"/>
      <w:u w:val="single"/>
    </w:rPr>
  </w:style>
  <w:style w:type="character" w:styleId="Carre">
    <w:name w:val="carre"/>
    <w:basedOn w:val="Policepardfaut"/>
    <w:qFormat/>
    <w:rPr/>
  </w:style>
  <w:style w:type="character" w:styleId="Rappelnote">
    <w:name w:val="rappel note"/>
    <w:basedOn w:val="Policepardfaut"/>
    <w:qFormat/>
    <w:rPr/>
  </w:style>
  <w:style w:type="character" w:styleId="Pratique">
    <w:name w:val="pratique"/>
    <w:basedOn w:val="Policepardfaut"/>
    <w:qFormat/>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s">
    <w:name w:val="stats"/>
    <w:basedOn w:val="Normal"/>
    <w:qFormat/>
    <w:pPr>
      <w:spacing w:before="280" w:after="280"/>
    </w:pPr>
    <w:rPr/>
  </w:style>
  <w:style w:type="paragraph" w:styleId="NormalWeb">
    <w:name w:val="Normal (Web)"/>
    <w:basedOn w:val="Normal"/>
    <w:qFormat/>
    <w:pPr>
      <w:spacing w:before="280" w:after="280"/>
    </w:pPr>
    <w:rPr/>
  </w:style>
  <w:style w:type="paragraph" w:styleId="Legende">
    <w:name w:val="legend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ontagne.fr/auvergne.html" TargetMode="External"/><Relationship Id="rId3" Type="http://schemas.openxmlformats.org/officeDocument/2006/relationships/hyperlink" Target="http://www.lamontagne.fr/auvergne/actualite/departement/puy-de-dome/clermont-ferrand.html" TargetMode="External"/><Relationship Id="rId4" Type="http://schemas.openxmlformats.org/officeDocument/2006/relationships/image" Target="media/image1.jpeg"/><Relationship Id="rId5" Type="http://schemas.openxmlformats.org/officeDocument/2006/relationships/hyperlink" Target="http://www.lamontagne.fr/photoSRC/bqViVeldaWelbKxCPNWs_pusXXdNGltxXD4uu1iw_sR0IkLcazbGupnwlQUaVQo_pWI48f0HY_sxYvETMFwM2diAkJo-_/illustration-stress-depression-burn-out-au-travail-bureau-au_1755289.jpeg" TargetMode="External"/><Relationship Id="rId6" Type="http://schemas.openxmlformats.org/officeDocument/2006/relationships/hyperlink" Target="http://www.medecine-psychanalyse-clermont-ferrand.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12:00Z</dcterms:created>
  <dc:creator>Corinne</dc:creator>
  <dc:description/>
  <cp:keywords/>
  <dc:language>en-US</dc:language>
  <cp:lastModifiedBy>Corinne</cp:lastModifiedBy>
  <dcterms:modified xsi:type="dcterms:W3CDTF">2016-03-13T19:20:00Z</dcterms:modified>
  <cp:revision>1</cp:revision>
  <dc:subject/>
  <dc:title>Auvergne &gt; Clermont-Ferrand 22/09/14 - 16h06 </dc:title>
</cp:coreProperties>
</file>